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524-2001/2024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21 мая 2024 года                                                                    г. Нефтеюганск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иректора ООО «Эпрон» Брызгалова И.И.,</w:t>
      </w:r>
      <w:r>
        <w:rPr>
          <w:sz w:val="26"/>
          <w:szCs w:val="26"/>
        </w:rPr>
        <w:t xml:space="preserve"> ** года рождения, уроженца **, зарегистрированного по адресу: **,</w:t>
      </w:r>
    </w:p>
    <w:p>
      <w:pPr>
        <w:pStyle w:val="TextBody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рызгалов И.И., являясь директором ООО «Эпрон», расположенного по адресу: ХМАО-Югра, г. Нефтеюганск, 5 мкр-н, здание 3а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полугодие 2023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7.2023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23.08.2023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рызгалов И.И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рызгалова И.И. в его отсутствие.  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Брызгалов И.И.</w:t>
      </w:r>
      <w:r>
        <w:rPr>
          <w:sz w:val="26"/>
          <w:szCs w:val="26"/>
          <w:lang w:val="en-US"/>
        </w:rPr>
        <w:t xml:space="preserve"> 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полугодие 2023 года; 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ей о приеме налоговой декларации в электронном виде по страховым взносам за полугодие 2023 года 23.08.2023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 приходит к следующему.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  полугодие 2023 года - не позднее 24:00 часов 25 июля 2023 года, фактически налоговый расчет по страховым взносам был предоставлен  23.08.2023. 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Брызгалова И.И. 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Брызгалов И.И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рызгалова И.И. признать виновным в совершении правонарушения, предусмотренного  ст.15.5 КоАП РФ, и подвергнуть наказанию в 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Е.З.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